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br/>
      </w:r>
      <w:r>
        <w:rPr>
          <w:b/>
          <w:sz w:val="52"/>
          <w:szCs w:val="52"/>
        </w:rPr>
        <w:t>Photos – Les Pixels 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Le Pixel est le point élémentaire d'une image numérisée. </w:t>
        <w:br/>
        <w:br/>
      </w:r>
      <w:r>
        <w:rPr>
          <w:b/>
          <w:sz w:val="28"/>
          <w:szCs w:val="28"/>
        </w:rPr>
        <w:t>La taille image du Pixel</w:t>
        <w:br/>
      </w:r>
      <w:r>
        <w:rPr/>
        <w:br/>
        <w:t>Un Pixel n’a pas une taille définie .</w:t>
        <w:br/>
        <w:t>Les pixels sont des petits carrés … dont la taille peut varier  de 1 à 4 en fonction de la taille de l’écran et du « format » informatique (bmp,jpg,raw ….). .</w:t>
        <w:br/>
        <w:br/>
        <w:t>« </w:t>
      </w:r>
      <w:r>
        <w:rPr>
          <w:b/>
          <w:sz w:val="28"/>
          <w:szCs w:val="28"/>
        </w:rPr>
        <w:t>Occupation mémoire » d'un pix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pixel coûte un  nombre variable de bits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oir et blanc :                    un bit </w:t>
      </w:r>
    </w:p>
    <w:p>
      <w:pPr>
        <w:pStyle w:val="Normal"/>
        <w:rPr/>
      </w:pPr>
      <w:r>
        <w:rPr/>
        <w:t>16 couleurs                        4 bits ;</w:t>
      </w:r>
    </w:p>
    <w:p>
      <w:pPr>
        <w:pStyle w:val="Normal"/>
        <w:rPr/>
      </w:pPr>
      <w:r>
        <w:rPr/>
        <w:t>256 couleurs                      8 bits ;</w:t>
      </w:r>
    </w:p>
    <w:p>
      <w:pPr>
        <w:pStyle w:val="Normal"/>
        <w:rPr/>
      </w:pPr>
      <w:r>
        <w:rPr/>
        <w:t>65 536 couleurs                16 bits ;</w:t>
      </w:r>
    </w:p>
    <w:p>
      <w:pPr>
        <w:pStyle w:val="Normal"/>
        <w:rPr/>
      </w:pPr>
      <w:r>
        <w:rPr/>
        <w:t>16 777 216 couleurs        24 bi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place mémoire réelle utilisée peut être plus importante encore si il y a un codage pour la transparence ; en mode 16 millions de couleurs, le pixel occupe parfois 32 bits  au lieu de 24 ,</w:t>
        <w:br/>
        <w:t>et les 8 octets supplémentaires sont utilisé pour coder l’ éventuelle transparence, sinon ils sont « perdus » …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« Compression d’une image 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 fonction du nombre de couleurs affichées, le pixel va couter  24,voire 16 voire 8 octets ,</w:t>
        <w:br/>
        <w:t xml:space="preserve">suivant le support ou la taille d’affichage … </w:t>
        <w:br/>
        <w:t>Cette diminution considérable du poids du fichier peut passer complètement inaperçue … du moins à l’œil humain …</w:t>
        <w:br/>
        <w:br/>
        <w:t>On peut aussi diminuer considérablement le poids d’une image en changeant son format (BMP,Gif, JPEG,PNG …)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MP</w:t>
      </w:r>
      <w:r>
        <w:rPr/>
        <w:t xml:space="preserve"> est le premier format apparu sur le net .</w:t>
        <w:br/>
        <w:t>Il ne peut pas être compressé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if </w:t>
      </w:r>
      <w:r>
        <w:rPr/>
        <w:t>ne pèse pas lourd,</w:t>
        <w:br/>
        <w:t>Mais il ne peut accepter que 256 couleurs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PEG </w:t>
      </w:r>
      <w:r>
        <w:rPr/>
        <w:t>est le standard actuel .</w:t>
        <w:br/>
        <w:t>Il peut être fort compressé mais en perdant chaque fois de la nuance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NG</w:t>
      </w:r>
      <w:r>
        <w:rPr/>
        <w:t xml:space="preserve"> est le format futur.</w:t>
        <w:br/>
        <w:t>Il peut être compressé plus encore et surtout sans perte de nuances !!!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40:00Z</dcterms:created>
  <dc:creator>Ungern</dc:creator>
  <dc:description/>
  <cp:keywords/>
  <dc:language>en-US</dc:language>
  <cp:lastModifiedBy>Ungern</cp:lastModifiedBy>
  <dcterms:modified xsi:type="dcterms:W3CDTF">2018-11-06T11:12:00Z</dcterms:modified>
  <cp:revision>4</cp:revision>
  <dc:subject/>
  <dc:title/>
</cp:coreProperties>
</file>