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Photos - classements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hyperlink r:id="rId2">
        <w:r>
          <w:rPr>
            <w:rStyle w:val="InternetLink"/>
            <w:sz w:val="20"/>
            <w:szCs w:val="20"/>
            <w:lang w:val="fr-BE"/>
          </w:rPr>
          <w:t>https://www.commentcamarche.com/faq/31997-top-10-des-logiciels-gratuits-pour-trier-et-gerer-vos-photos</w:t>
        </w:r>
      </w:hyperlink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hyperlink r:id="rId3">
        <w:r>
          <w:rPr>
            <w:rStyle w:val="InternetLink"/>
            <w:sz w:val="20"/>
            <w:szCs w:val="20"/>
            <w:lang w:val="fr-BE"/>
          </w:rPr>
          <w:t>https://www.commentcamarche.net/download/telecharger-34055323-faststone-image-viewer</w:t>
        </w:r>
      </w:hyperlink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color w:val="FF0000"/>
          <w:sz w:val="36"/>
          <w:szCs w:val="36"/>
          <w:lang w:val="fr-BE"/>
        </w:rPr>
      </w:pPr>
      <w:r>
        <w:rPr>
          <w:b/>
          <w:color w:val="FF0000"/>
          <w:sz w:val="36"/>
          <w:szCs w:val="36"/>
          <w:lang w:val="fr-BE"/>
        </w:rPr>
        <w:t xml:space="preserve">Faststone Image Viewer </w:t>
      </w:r>
    </w:p>
    <w:p>
      <w:pPr>
        <w:pStyle w:val="Normal"/>
        <w:rPr>
          <w:b/>
          <w:b/>
          <w:color w:val="FF0000"/>
          <w:sz w:val="36"/>
          <w:szCs w:val="36"/>
          <w:lang w:val="fr-BE"/>
        </w:rPr>
      </w:pPr>
      <w:r>
        <w:rPr>
          <w:b/>
          <w:color w:val="FF0000"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astStone Image Viewer est un logiciel qui  permet à la fois  la visualisation et le traitement des images .</w:t>
        <w:br/>
        <w:br/>
      </w:r>
      <w:r>
        <w:rPr>
          <w:b/>
          <w:sz w:val="28"/>
          <w:szCs w:val="28"/>
          <w:lang w:val="fr-BE"/>
        </w:rPr>
        <w:t xml:space="preserve">Mode de visionnage : </w:t>
      </w:r>
      <w:r>
        <w:rPr>
          <w:lang w:val="fr-BE"/>
        </w:rPr>
        <w:br/>
        <w:br/>
        <w:t xml:space="preserve">FastStone Image Viewer permet de voir vos images de multiples façons : en miniature, taille réelle, plein écran ou même en diaporama. </w:t>
        <w:br/>
        <w:t>Bien entendu, il  permet aussi d'inverser les photos, de les pivoter ou de faire un zoom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28"/>
          <w:szCs w:val="28"/>
          <w:lang w:val="fr-BE"/>
        </w:rPr>
        <w:t>Formats supportés :</w:t>
      </w:r>
      <w:r>
        <w:rPr>
          <w:lang w:val="fr-BE"/>
        </w:rPr>
        <w:t xml:space="preserve"> </w:t>
        <w:br/>
        <w:br/>
        <w:t xml:space="preserve">Cette visionneuse prend en charge la quasi-totalité des formats graphique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dition :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t outil permet de faire quelques retouches (ajustement luminosité, contraste, suppression yeux rouges, etc.), une découpe, un recadrage, et d'appliquer une bonne centaine d’ effet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Gestion d'images :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vec une interface ressemblant à l'explorateur Windows, FastStone Image Viewer </w:t>
        <w:br/>
        <w:t xml:space="preserve"> donne la possibilité de naviguer entre vos images et de les organiser. </w:t>
        <w:br/>
        <w:t xml:space="preserve">Vous pouvez déplacer des images, les renommer, les afficher en liste ou en miniature, les imprimer, etc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onversion :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FastStone Image Viewer est aussi en mesure de faire une conversion entre les formats graphiques usuels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ntcamarche.com/faq/31997-top-10-des-logiciels-gratuits-pour-trier-et-gerer-vos-photos" TargetMode="External"/><Relationship Id="rId3" Type="http://schemas.openxmlformats.org/officeDocument/2006/relationships/hyperlink" Target="https://www.commentcamarche.net/download/telecharger-34055323-faststone-image-view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43:00Z</dcterms:created>
  <dc:creator>Ungern</dc:creator>
  <dc:description/>
  <cp:keywords/>
  <dc:language>en-US</dc:language>
  <cp:lastModifiedBy>Ungern</cp:lastModifiedBy>
  <dcterms:modified xsi:type="dcterms:W3CDTF">2018-11-18T19:28:00Z</dcterms:modified>
  <cp:revision>2</cp:revision>
  <dc:subject/>
  <dc:title>Photos classements</dc:title>
</cp:coreProperties>
</file>