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Photo - Feu d’artifices .</w:t>
      </w:r>
    </w:p>
    <w:p>
      <w:pPr>
        <w:pStyle w:val="Normal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www.cyrilalmeras.com/photos/nuit/feu-d-artifice/index.html?page=%22spectacles-pyrotechniques.html%22</w:t>
        </w:r>
      </w:hyperlink>
    </w:p>
    <w:p>
      <w:pPr>
        <w:pStyle w:val="Normal"/>
        <w:rPr>
          <w:lang w:val="fr-BE"/>
        </w:rPr>
      </w:pPr>
      <w:hyperlink r:id="rId3">
        <w:r>
          <w:rPr>
            <w:rStyle w:val="InternetLink"/>
            <w:lang w:val="fr-BE"/>
          </w:rPr>
          <w:t>https://www.posepartage.fr/apprendre/scenes/photographier-feu-artifice.html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Les conseils :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Un pied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Un appareil sur « Manuel »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Un objectif de 50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Une sensibilité de 100 iso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Une ouverture de 10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Une mise au point sur l’infini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Une pose de 10 à 30 second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color w:val="FF0000"/>
          <w:lang w:val="fr-B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8132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fr-BE"/>
        </w:rPr>
        <w:t>C’est clair que toutes ces fusées ne sont pas parties en une fois mais sur 10 à 30 secondes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rilalmeras.com/photos/nuit/feu-d-artifice/index.html?page=&quot;spectacles-pyrotechniques.html&quot;" TargetMode="External"/><Relationship Id="rId3" Type="http://schemas.openxmlformats.org/officeDocument/2006/relationships/hyperlink" Target="https://www.posepartage.fr/apprendre/scenes/photographier-feu-artifice.htm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24:00Z</dcterms:created>
  <dc:creator>Ungern</dc:creator>
  <dc:description/>
  <cp:keywords/>
  <dc:language>en-US</dc:language>
  <cp:lastModifiedBy>Ungern</cp:lastModifiedBy>
  <dcterms:modified xsi:type="dcterms:W3CDTF">2018-11-18T15:57:00Z</dcterms:modified>
  <cp:revision>5</cp:revision>
  <dc:subject/>
  <dc:title>Photo Feu d’artifices </dc:title>
</cp:coreProperties>
</file>