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Les bases de la couleur.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lang w:val="fr-BE"/>
        </w:rPr>
      </w:pPr>
      <w:hyperlink r:id="rId2">
        <w:r>
          <w:rPr>
            <w:rStyle w:val="InternetLink"/>
            <w:lang w:val="fr-BE"/>
          </w:rPr>
          <w:t>http://www.1point2vue.com/la-photo-en-hdr/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Une photo en couleur est composée de trois canaux: rouge, vert et bleu. </w:t>
        <w:br/>
        <w:t>Chaque pixel de l’image correspond au mélange de ces trois couleurs dans des proportions différentes.</w:t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7625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Décomposition de l’image selon les trois canaux</w:t>
      </w:r>
    </w:p>
    <w:p>
      <w:pPr>
        <w:pStyle w:val="Normal"/>
        <w:rPr>
          <w:lang w:val="fr-BE"/>
        </w:rPr>
      </w:pPr>
      <w:r>
        <w:rPr>
          <w:lang w:val="fr-BE"/>
        </w:rPr>
        <w:br/>
        <w:t xml:space="preserve">Les images classiques (BMP ou JPG par exemple) sont codées sur 8bits (256 valeurs) par canal. C’est-à-dire qu’un pixel est le mélange de 256 tons de rouge, 256 tons de vert et 256 tons de bleu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60085" cy="292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point2vue.com/la-photo-en-hd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13:00Z</dcterms:created>
  <dc:creator>Ungern</dc:creator>
  <dc:description/>
  <cp:keywords/>
  <dc:language>en-US</dc:language>
  <cp:lastModifiedBy>Ungern</cp:lastModifiedBy>
  <dcterms:modified xsi:type="dcterms:W3CDTF">2018-11-17T21:35:00Z</dcterms:modified>
  <cp:revision>3</cp:revision>
  <dc:subject/>
  <dc:title>Les bases de la couleur</dc:title>
</cp:coreProperties>
</file>