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- Sélection couleur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y a 2 types de sélection couleur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Baguette magique …………..qui fonctionne à proximité du point cliqué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util de Sélection Couleur …qui fonctionne sur tout le calqu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Baguette mag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Sélection Coul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176145" cy="209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110105" cy="208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Le choix du « seuil » est important aussi …</w:t>
        <w:br/>
        <w:t>Le « seuil » se modifie par un double clic sur l’outil qui ouvre les « options de l’outil » .</w:t>
        <w:br/>
        <w:br/>
        <w:br/>
        <w:t>Baguette magique avec :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Petit seu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Gros seu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176145" cy="2097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086610" cy="2129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5:36:00Z</dcterms:created>
  <dc:creator>Ungern</dc:creator>
  <dc:description/>
  <cp:keywords/>
  <dc:language>en-US</dc:language>
  <cp:lastModifiedBy>Ungern</cp:lastModifiedBy>
  <dcterms:modified xsi:type="dcterms:W3CDTF">2018-11-06T11:26:00Z</dcterms:modified>
  <cp:revision>3</cp:revision>
  <dc:subject/>
  <dc:title>GIMP Selection couleur</dc:title>
</cp:coreProperties>
</file>