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 xml:space="preserve">Gimp - Outil Eclaircir – Assombrir </w:t>
      </w:r>
      <w:r>
        <w:rPr>
          <w:b/>
          <w:sz w:val="52"/>
          <w:szCs w:val="52"/>
          <w:lang w:val="fr-BE"/>
        </w:rPr>
        <w:drawing>
          <wp:inline distT="0" distB="0" distL="0" distR="0">
            <wp:extent cx="400050" cy="390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/>
      </w:pPr>
      <w:r>
        <w:rPr>
          <w:lang w:val="fr-BE"/>
        </w:rPr>
        <w:br/>
      </w:r>
      <w:r>
        <w:rPr>
          <w:b/>
          <w:color w:val="0000FF"/>
          <w:lang w:val="fr-BE"/>
        </w:rPr>
        <w:t xml:space="preserve">Cet Outil utilise le pinceau courant pour éclaircir ou assombrir les couleurs de l’image. </w:t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color w:val="FF0000"/>
          <w:lang w:val="fr-BE"/>
        </w:rPr>
        <w:t>Cet outil se borne à éclaircir ou assombrir .</w:t>
        <w:br/>
        <w:t>En aucun cas il n’ajoute une couleur ,que celle-ci soit claire ou foncée .</w:t>
        <w:br/>
        <w:br/>
      </w:r>
      <w:r>
        <w:rPr>
          <w:b/>
          <w:color w:val="0000FF"/>
          <w:lang w:val="fr-BE"/>
        </w:rPr>
        <w:t>Cet outil se fout complètement de la couleur à l’avant plan ou l’arrière plan.</w:t>
        <w:br/>
        <w:t>Il éclaircit ou il assombrit ,point barre !.</w:t>
        <w:br/>
        <w:br/>
        <w:t>C’est comme un masque : le masque se fout (presque) de la couleur .</w:t>
        <w:br/>
        <w:t>Le masque se borne à rendre transparent ou non .</w:t>
        <w:br/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Ici, chaque clic va soit éclaircir ,soit assombrir, quelle que soit la couleur ; la seule chose qui compte c’est la fonction qu’on lui donne 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Pour éclaircir on clique et c’est tou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Pour assombrir on clique en faisant en mm temps « Ctrl » .</w:t>
      </w:r>
    </w:p>
    <w:p>
      <w:pPr>
        <w:pStyle w:val="Normal"/>
        <w:rPr>
          <w:b/>
          <w:b/>
          <w:i/>
          <w:i/>
          <w:color w:val="FF0000"/>
          <w:lang w:val="fr-BE"/>
        </w:rPr>
      </w:pPr>
      <w:r>
        <w:rPr>
          <w:b/>
          <w:i/>
          <w:color w:val="FF0000"/>
          <w:lang w:val="fr-BE"/>
        </w:rPr>
        <w:t>Ou alors on règle la commande par le dialogue de l’outil (cf p suivante …).</w:t>
        <w:br/>
        <w:br/>
      </w:r>
    </w:p>
    <w:p>
      <w:pPr>
        <w:pStyle w:val="Normal"/>
        <w:rPr>
          <w:b/>
          <w:b/>
          <w:i/>
          <w:i/>
          <w:color w:val="FF0000"/>
          <w:lang w:val="fr-BE" w:eastAsia="en-US"/>
        </w:rPr>
      </w:pPr>
      <w:r>
        <w:rPr>
          <w:b/>
          <w:i/>
          <w:color w:val="FF0000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3830</wp:posOffset>
            </wp:positionV>
            <wp:extent cx="1924050" cy="3133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  <w:br/>
        <w:br/>
        <w:br/>
        <w:br/>
        <w:br/>
      </w:r>
      <w:r>
        <w:rPr>
          <w:lang w:val="fr-BE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43100" cy="5857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943100" cy="5857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Si on étend la boite de dialogue vers le bas </w:t>
        <w:br/>
        <w:t>les options de l’outil changent considérablement …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'effet Éclaircir éclaircit les couleurs.</w:t>
      </w:r>
    </w:p>
    <w:p>
      <w:pPr>
        <w:pStyle w:val="Normal"/>
        <w:rPr>
          <w:lang w:val="fr-BE"/>
        </w:rPr>
      </w:pPr>
      <w:r>
        <w:rPr>
          <w:lang w:val="fr-BE"/>
        </w:rPr>
        <w:t>L'effet Assombrir assombrit les couleur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ons sombres, qui restreint l'effet aux pixels sombres.</w:t>
      </w:r>
    </w:p>
    <w:p>
      <w:pPr>
        <w:pStyle w:val="Normal"/>
        <w:rPr>
          <w:lang w:val="fr-BE"/>
        </w:rPr>
      </w:pPr>
      <w:r>
        <w:rPr>
          <w:lang w:val="fr-BE"/>
        </w:rPr>
        <w:t>Tons moyens, qui restreint l'effet aux pixels en demi-teinte.</w:t>
      </w:r>
    </w:p>
    <w:p>
      <w:pPr>
        <w:pStyle w:val="Normal"/>
        <w:rPr>
          <w:lang w:val="fr-BE"/>
        </w:rPr>
      </w:pPr>
      <w:r>
        <w:rPr>
          <w:lang w:val="fr-BE"/>
        </w:rPr>
        <w:t>Tons clairs qui restreint l'effet aux pixels clair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xposition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a durée d' Exposition définit la force de l'effet </w:t>
        <w:br/>
        <w:t>Le curseur est fixé sur 50, mais peut varier de 0 à  100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061210" cy="192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01:00Z</dcterms:created>
  <dc:creator>Ungern</dc:creator>
  <dc:description/>
  <cp:keywords/>
  <dc:language>en-US</dc:language>
  <cp:lastModifiedBy>Ungern</cp:lastModifiedBy>
  <dcterms:modified xsi:type="dcterms:W3CDTF">2018-11-10T18:45:00Z</dcterms:modified>
  <cp:revision>5</cp:revision>
  <dc:subject/>
  <dc:title>Gimp - Outil Eclaircir – Assombrir  </dc:title>
</cp:coreProperties>
</file>