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  <w:sz w:val="52"/>
          <w:szCs w:val="52"/>
          <w:lang w:val="fr-BE"/>
        </w:rPr>
        <w:t>GIMP – Modules .</w:t>
        <w:br/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s://docs.gimp.org/2.10/fr/gimp-module-dialog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and on ouvre GIMP, on ouvre toujours  GIMP + des Modules .</w:t>
        <w:br/>
        <w:t>Mais GIMP peut fonctionner sans un ou plusieurs de ces « Modules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L’inconvénient,</w:t>
      </w:r>
      <w:r>
        <w:rPr>
          <w:lang w:val="fr-BE"/>
        </w:rPr>
        <w:t xml:space="preserve"> c’est qu’on a pas les fonctions des « Modules » non chargés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L’avantage,</w:t>
      </w:r>
      <w:r>
        <w:rPr>
          <w:lang w:val="fr-BE"/>
        </w:rPr>
        <w:t xml:space="preserve"> c’est qu’on économise de la mémoire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35623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color w:val="0000FF"/>
          <w:lang w:val="fr-BE"/>
        </w:rPr>
        <w:t>On peut inhiber le chargement des modules au lancement de GIMP.</w:t>
        <w:br/>
        <w:t xml:space="preserve">On trouve cette commande dans: </w:t>
      </w:r>
      <w:r>
        <w:rPr>
          <w:b/>
          <w:color w:val="0000FF"/>
          <w:lang w:val="fr-BE"/>
        </w:rPr>
        <w:t>Édition → Modules</w:t>
      </w:r>
      <w:r>
        <w:rPr>
          <w:color w:val="0000FF"/>
          <w:lang w:val="fr-BE"/>
        </w:rPr>
        <w:br/>
      </w:r>
      <w:r>
        <w:rPr>
          <w:lang w:val="fr-BE"/>
        </w:rPr>
        <w:br/>
        <w:t>Les modules qu’on peut ne pas charger sont les suivant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76225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imp.org/2.10/fr/gimp-module-dialog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20:00Z</dcterms:created>
  <dc:creator>Ungern</dc:creator>
  <dc:description/>
  <cp:keywords/>
  <dc:language>en-US</dc:language>
  <cp:lastModifiedBy>Ungern</cp:lastModifiedBy>
  <dcterms:modified xsi:type="dcterms:W3CDTF">2018-11-07T20:27:00Z</dcterms:modified>
  <cp:revision>5</cp:revision>
  <dc:subject/>
  <dc:title>Gimp – Modules </dc:title>
</cp:coreProperties>
</file>