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Gimp - Mettre un Tatouage .</w:t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rPr>
          <w:lang w:val="fr-BE"/>
        </w:rPr>
      </w:pPr>
      <w:hyperlink r:id="rId2">
        <w:r>
          <w:rPr>
            <w:rStyle w:val="InternetLink"/>
            <w:lang w:val="fr-BE"/>
          </w:rPr>
          <w:t>https://netzone83.wordpress.com/2012/03/14/gimp-creer-un-effet-tatouage/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  <w:t>C’est la façon classique de mettre 2 photos l’une sur l’autre  :</w:t>
      </w:r>
    </w:p>
    <w:p>
      <w:pPr>
        <w:pStyle w:val="Normal"/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lang w:val="fr-BE"/>
        </w:rPr>
        <w:t>Mettre Photo 1 : Fichier- ouvrir en tant que calque – photo 1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Mettre photo 2 : Fichier –ouvrir en tant que calque – photo 2</w:t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Mettre  la photo 2  à l’échèle par : Calque – Echèle et taille du calque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éplacer le calque photo 2 via l’outil déplacement de la barre des outils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Mettre un canal alpha à photo 2 via :Calque – Transparence – Ajouter un canal alpha </w:t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Sélectionner ce qu’il faut sur la photo2 et effacer le reste sur photo2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Fusionner les calqu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zone83.wordpress.com/2012/03/14/gimp-creer-un-effet-tatou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09:00Z</dcterms:created>
  <dc:creator>Ungern</dc:creator>
  <dc:description/>
  <cp:keywords/>
  <dc:language>en-US</dc:language>
  <cp:lastModifiedBy>Ungern</cp:lastModifiedBy>
  <dcterms:modified xsi:type="dcterms:W3CDTF">2018-11-06T15:43:00Z</dcterms:modified>
  <cp:revision>2</cp:revision>
  <dc:subject/>
  <dc:title>Gimp  Mettre un Tatouage </dc:title>
</cp:coreProperties>
</file>