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lang w:val="fr-BE"/>
        </w:rPr>
        <w:t>GIMP – Les Masques de Calques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br/>
        <w:t>Ca sert à quoi un «Masque de Calque » ?</w:t>
        <w:br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Un masque de calque permet de définir des parties du calque qui resteront totalement ou partiellement visibles, le reste étant rendu transparent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sz w:val="36"/>
          <w:szCs w:val="36"/>
          <w:lang w:val="fr-BE"/>
        </w:rPr>
        <w:t xml:space="preserve">Combien peut-il y avoir de « Masques de Calques » ?. 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peut pour une photo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voir autant de calques qu’on veut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Chaque calque peut avoir son masque de calque à lui .</w:t>
        <w:br/>
      </w:r>
    </w:p>
    <w:p>
      <w:pPr>
        <w:pStyle w:val="Normal"/>
        <w:ind w:left="360" w:hanging="0"/>
        <w:rPr>
          <w:b/>
          <w:b/>
          <w:color w:val="FF00FF"/>
          <w:lang w:val="fr-BE"/>
        </w:rPr>
      </w:pPr>
      <w:r>
        <w:rPr>
          <w:b/>
          <w:color w:val="FF00FF"/>
          <w:lang w:val="fr-BE"/>
        </w:rPr>
        <w:t>Il y a donc au maximum 1 masque de calque par calque !</w:t>
      </w:r>
    </w:p>
    <w:p>
      <w:pPr>
        <w:pStyle w:val="Normal"/>
        <w:rPr>
          <w:b/>
          <w:b/>
          <w:color w:val="FF00FF"/>
          <w:lang w:val="fr-BE"/>
        </w:rPr>
      </w:pPr>
      <w:r>
        <w:rPr>
          <w:b/>
          <w:color w:val="FF00FF"/>
          <w:lang w:val="fr-BE"/>
        </w:rPr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Combien y a-t-il de variétés de Masque de Calques ?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/>
      </w:pPr>
      <w:r>
        <w:rPr>
          <w:b/>
          <w:lang w:val="fr-BE"/>
        </w:rPr>
        <w:t>Il y en a plusieurs . principalement des blancs et des noirs .</w:t>
        <w:br/>
        <w:t>Mais toujours 1 seul masque par calque !</w:t>
        <w:br/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28"/>
          <w:szCs w:val="28"/>
          <w:lang w:val="fr-BE"/>
        </w:rPr>
        <w:drawing>
          <wp:inline distT="0" distB="0" distL="0" distR="0">
            <wp:extent cx="2245360" cy="280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fr-BE"/>
        </w:rPr>
        <w:t>Comment ajouter un « Masque de Calque » ?.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drawing>
          <wp:inline distT="0" distB="0" distL="0" distR="0">
            <wp:extent cx="5353050" cy="407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b/>
          <w:sz w:val="28"/>
          <w:szCs w:val="28"/>
          <w:lang w:val="fr-BE"/>
        </w:rPr>
        <w:br/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Masque Blanc ou Masque Noir ?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uation de Départ : on a uniquement le Calque et on a pas de Masque 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drawing>
                <wp:inline distT="0" distB="0" distL="0" distR="0">
                  <wp:extent cx="3952875" cy="22955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t>Masque Blan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t>Masque Noi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drawing>
                <wp:inline distT="0" distB="0" distL="0" distR="0">
                  <wp:extent cx="2633345" cy="14966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drawing>
                <wp:inline distT="0" distB="0" distL="0" distR="0">
                  <wp:extent cx="2633980" cy="13506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BE"/>
              </w:rPr>
              <w:t>Comme le masque est « blanc » ,</w:t>
              <w:br/>
              <w:t>pour faire qq chose dessus ,</w:t>
              <w:br/>
              <w:t xml:space="preserve">il faudra peindre en « noir 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lang w:val="fr-BE"/>
              </w:rPr>
              <w:t>Comme le masque est « noir » ,</w:t>
              <w:br/>
              <w:t>pour faire qq chose dessus ,</w:t>
              <w:br/>
              <w:t>il faudra peindre en « blanc » 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2634615" cy="11734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drawing>
                <wp:inline distT="0" distB="0" distL="0" distR="0">
                  <wp:extent cx="2517140" cy="11537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Ce qu’on peint devient transpar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e qu’on peint devient perceptible …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fr-BE"/>
        </w:rPr>
        <w:t>QQ on fait avec un masque de calque et un pinceau de couleur ?</w:t>
      </w:r>
      <w:r>
        <w:rPr>
          <w:lang w:val="fr-BE"/>
        </w:rPr>
        <w:br/>
        <w:br/>
        <w:t>Quelle que soit la couleur choisie noir, blanc ,rouge, jaune, vert …</w:t>
      </w:r>
    </w:p>
    <w:p>
      <w:pPr>
        <w:pStyle w:val="Normal"/>
        <w:rPr/>
      </w:pPr>
      <w:r>
        <w:rPr>
          <w:lang w:val="fr-BE"/>
        </w:rPr>
        <w:t>Du moment qu’il y a un masque de calque,</w:t>
        <w:br/>
      </w:r>
      <w:r>
        <w:rPr>
          <w:b/>
          <w:color w:val="FF0000"/>
          <w:lang w:val="fr-BE"/>
        </w:rPr>
        <w:t>Sur l’image on ne peint strictement rien du tout …aucune couleur …</w:t>
        <w:br/>
        <w:t xml:space="preserve">Par contre on crée des zones  + ou -  transparentes en fonction de la « couleur » choisie </w:t>
      </w:r>
      <w:r>
        <w:rPr>
          <w:lang w:val="fr-BE"/>
        </w:rPr>
        <w:drawing>
          <wp:inline distT="0" distB="0" distL="0" distR="0">
            <wp:extent cx="5143500" cy="2619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>.</w:t>
        <w:br/>
        <w:br/>
        <w:t>J’ai mis un masque blanc .</w:t>
      </w:r>
    </w:p>
    <w:p>
      <w:pPr>
        <w:pStyle w:val="Normal"/>
        <w:rPr>
          <w:lang w:val="fr-BE"/>
        </w:rPr>
      </w:pPr>
      <w:r>
        <w:rPr>
          <w:lang w:val="fr-BE"/>
        </w:rPr>
        <w:t>En haut j’ai donné un coup de pinceau rouge</w:t>
      </w:r>
    </w:p>
    <w:p>
      <w:pPr>
        <w:pStyle w:val="Normal"/>
        <w:rPr>
          <w:lang w:val="fr-BE"/>
        </w:rPr>
      </w:pPr>
      <w:r>
        <w:rPr>
          <w:lang w:val="fr-BE"/>
        </w:rPr>
        <w:t>En bas j’ai mis un coup de pinceau noir</w:t>
        <w:br/>
        <w:br/>
        <w:t>Sur la photo on ne voit ni rouge ,ni noir ….</w:t>
        <w:br/>
        <w:br/>
        <w:t>…..Par contre on voit (en haut) une zone peu transparente (celle peinte en rouge) et</w:t>
        <w:br/>
        <w:t xml:space="preserve"> (en bas) une autre plus transparente (celle peinte en noir) .</w:t>
        <w:br/>
        <w:br/>
        <w:t>On ne voit « rien » sur la photo (sauf l’indication de la transparence),mais on voit les traces des pinceaux en gris clair et gris foncé sur le masque .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Comment « fusionner » le Calque et le Masque ?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5391150" cy="35623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vant « Fusion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près « Fusion 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 w:eastAsia="en-US"/>
              </w:rPr>
            </w:pPr>
            <w:r>
              <w:rPr>
                <w:b/>
                <w:lang w:val="fr-BE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855</wp:posOffset>
                  </wp:positionV>
                  <wp:extent cx="1895475" cy="173355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924050" cy="1828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Opération sur le Masque de Calque :</w:t>
      </w:r>
      <w:r>
        <w:rPr/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4118610" cy="1620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color w:val="0000FF"/>
                <w:sz w:val="28"/>
                <w:szCs w:val="28"/>
                <w:lang w:val="fr-BE"/>
              </w:rPr>
              <w:t xml:space="preserve">Appliquer. </w:t>
              <w:br/>
            </w:r>
            <w:r>
              <w:rPr>
                <w:b/>
                <w:sz w:val="28"/>
                <w:szCs w:val="28"/>
                <w:lang w:val="fr-BE"/>
              </w:rPr>
              <w:br/>
            </w:r>
            <w:r>
              <w:rPr>
                <w:b/>
                <w:sz w:val="20"/>
                <w:szCs w:val="20"/>
                <w:lang w:val="fr-BE"/>
              </w:rPr>
              <w:t>(le masquen’ est plus là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4120515" cy="1592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color w:val="0000FF"/>
                <w:sz w:val="28"/>
                <w:szCs w:val="28"/>
                <w:lang w:val="fr-BE"/>
              </w:rPr>
              <w:t xml:space="preserve">Afficher </w:t>
              <w:br/>
            </w:r>
            <w:r>
              <w:rPr>
                <w:b/>
                <w:i/>
                <w:lang w:val="fr-BE"/>
              </w:rPr>
              <w:t>(le masque).</w:t>
            </w:r>
            <w:r>
              <w:rPr>
                <w:b/>
                <w:sz w:val="28"/>
                <w:szCs w:val="28"/>
                <w:lang w:val="fr-BE"/>
              </w:rPr>
              <w:t xml:space="preserve"> </w:t>
              <w:br/>
              <w:br/>
            </w:r>
            <w:r>
              <w:rPr>
                <w:b/>
                <w:lang w:val="fr-BE"/>
              </w:rPr>
              <w:t>Le cadre est ver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drawing>
                <wp:inline distT="0" distB="0" distL="0" distR="0">
                  <wp:extent cx="4121150" cy="137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color w:val="0000FF"/>
                <w:sz w:val="28"/>
                <w:szCs w:val="28"/>
                <w:lang w:val="fr-BE"/>
              </w:rPr>
              <w:t>Désactiver</w:t>
            </w:r>
            <w:r>
              <w:rPr>
                <w:b/>
                <w:sz w:val="28"/>
                <w:szCs w:val="28"/>
                <w:lang w:val="fr-BE"/>
              </w:rPr>
              <w:t xml:space="preserve"> </w:t>
              <w:br/>
              <w:br/>
            </w:r>
            <w:r>
              <w:rPr>
                <w:b/>
                <w:sz w:val="20"/>
                <w:szCs w:val="20"/>
                <w:lang w:val="fr-BE"/>
              </w:rPr>
              <w:t>Le masque est tjrs là,</w:t>
              <w:br/>
              <w:t>mais on ne l’a pas activé .</w:t>
              <w:br/>
              <w:br/>
            </w:r>
            <w:r>
              <w:rPr>
                <w:sz w:val="20"/>
                <w:szCs w:val="20"/>
                <w:lang w:val="fr-BE"/>
              </w:rPr>
              <w:t>Le cadre est roug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Comment Supprimer le Calque et/ou le Masque de Calque ?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3695700" cy="3276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  <w:br/>
        <w:t xml:space="preserve">Si on supprime le </w:t>
      </w:r>
      <w:r>
        <w:rPr>
          <w:b/>
          <w:lang w:val="fr-BE"/>
        </w:rPr>
        <w:t>Calque</w:t>
      </w:r>
      <w:r>
        <w:rPr>
          <w:lang w:val="fr-BE"/>
        </w:rPr>
        <w:t xml:space="preserve">……………….On supprime le Calque   </w:t>
      </w:r>
      <w:r>
        <w:rPr>
          <w:b/>
          <w:lang w:val="fr-BE"/>
        </w:rPr>
        <w:t xml:space="preserve">ET </w:t>
      </w:r>
      <w:r>
        <w:rPr>
          <w:lang w:val="fr-BE"/>
        </w:rPr>
        <w:t xml:space="preserve">le Masque de Calque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i on supprime le </w:t>
      </w:r>
      <w:r>
        <w:rPr>
          <w:b/>
          <w:lang w:val="fr-BE"/>
        </w:rPr>
        <w:t>Masque de Calque</w:t>
      </w:r>
      <w:r>
        <w:rPr>
          <w:lang w:val="fr-BE"/>
        </w:rPr>
        <w:t xml:space="preserve"> … On ne supprime             </w:t>
      </w:r>
      <w:r>
        <w:rPr>
          <w:b/>
          <w:lang w:val="fr-BE"/>
        </w:rPr>
        <w:t>que</w:t>
      </w:r>
      <w:r>
        <w:rPr>
          <w:lang w:val="fr-BE"/>
        </w:rPr>
        <w:t xml:space="preserve"> le Masque de Calque . 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Sélection et Masque de Calque .</w:t>
        <w:br/>
      </w:r>
      <w:r>
        <w:rPr>
          <w:lang w:val="fr-BE"/>
        </w:rPr>
        <w:br/>
        <w:t xml:space="preserve">On peut passer du Masque de Calque à la Sélection via </w:t>
        <w:br/>
        <w:t>Calque – Masque – Masque vers Sélection .</w:t>
        <w:br/>
        <w:br/>
        <w:t>C’est un peu l’équivalent du « Masque rapide »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7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Masque de Calqu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Masque rapid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 xml:space="preserve">Il y a un Calque et un Masque de Calque </w:t>
              <w:br/>
            </w:r>
            <w:r>
              <w:rPr>
                <w:i/>
                <w:sz w:val="20"/>
                <w:szCs w:val="20"/>
                <w:lang w:val="fr-BE"/>
              </w:rPr>
              <w:t>(dans ce cas-ci ,un masque de calque noir,</w:t>
              <w:br/>
              <w:t>et donc … l’image est totalement transparente…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Il n’y a qu’un Calque </w:t>
              <w:br/>
            </w:r>
            <w:r>
              <w:rPr>
                <w:b/>
                <w:i/>
                <w:sz w:val="20"/>
                <w:szCs w:val="20"/>
                <w:lang w:val="fr-BE"/>
              </w:rPr>
              <w:t xml:space="preserve">Se calque est « surpeint » en rouge par </w:t>
              <w:br/>
              <w:t>la commande dans le coin inférieur g de l’écran .</w:t>
              <w:br/>
              <w:t>Tout ce qu’on va effacer (de la surcharge rouge) sera sélectionné</w:t>
            </w:r>
            <w:r>
              <w:rPr>
                <w:b/>
                <w:lang w:val="fr-BE"/>
              </w:rPr>
              <w:t xml:space="preserve"> 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860040" cy="1332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440940" cy="10109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748280" cy="1237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787650" cy="1663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lang w:val="fr-BE"/>
              </w:rPr>
              <w:t>La sélection apparaît</w:t>
            </w:r>
            <w:r>
              <w:rPr>
                <w:b/>
                <w:lang w:val="fr-BE"/>
              </w:rPr>
              <w:t xml:space="preserve"> quand on fait </w:t>
              <w:br/>
              <w:t>Calque-Masque- Masque vers Sélectio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lang w:val="fr-BE"/>
              </w:rPr>
              <w:t>La sélection apparaît</w:t>
            </w:r>
            <w:r>
              <w:rPr>
                <w:b/>
                <w:lang w:val="fr-BE"/>
              </w:rPr>
              <w:t xml:space="preserve"> dès qu’on désaffiche </w:t>
              <w:br/>
              <w:t xml:space="preserve">le « masque rapide » </w:t>
              <w:br/>
              <w:t>(clic dans le coin infer g de l’image )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fr-BE"/>
              </w:rPr>
            </w:pPr>
            <w:r>
              <w:rPr>
                <w:b/>
                <w:color w:val="0000FF"/>
                <w:lang w:val="fr-BE"/>
              </w:rPr>
              <w:t>L’arrière est transparen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fr-BE"/>
              </w:rPr>
            </w:pPr>
            <w:r>
              <w:rPr>
                <w:b/>
                <w:color w:val="0000FF"/>
                <w:lang w:val="fr-BE"/>
              </w:rPr>
              <w:t>L’arrière est intact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2:00Z</dcterms:created>
  <dc:creator>Ungern</dc:creator>
  <dc:description/>
  <cp:keywords/>
  <dc:language>en-US</dc:language>
  <cp:lastModifiedBy>Ungern</cp:lastModifiedBy>
  <dcterms:modified xsi:type="dcterms:W3CDTF">2018-11-08T11:37:00Z</dcterms:modified>
  <cp:revision>17</cp:revision>
  <dc:subject/>
  <dc:title>GIMP Calques</dc:title>
</cp:coreProperties>
</file>