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Les floutages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://www.freenambule.com/2012/03/09/gimp-01-differentes-techniques-de-floutage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48957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nambule.com/2012/03/09/gimp-01-differentes-techniques-de-floutag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6:00Z</dcterms:created>
  <dc:creator>Ungern</dc:creator>
  <dc:description/>
  <cp:keywords/>
  <dc:language>en-US</dc:language>
  <cp:lastModifiedBy>Ungern</cp:lastModifiedBy>
  <dcterms:modified xsi:type="dcterms:W3CDTF">2018-11-15T22:49:00Z</dcterms:modified>
  <cp:revision>3</cp:revision>
  <dc:subject/>
  <dc:title>GIMP Les floutages</dc:title>
</cp:coreProperties>
</file>