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 Les Dégradés 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fldChar w:fldCharType="begin"/>
      </w:r>
      <w:r>
        <w:rPr>
          <w:rStyle w:val="InternetLink"/>
          <w:lang w:val="fr-BE"/>
        </w:rPr>
        <w:instrText xml:space="preserve"> HYPERLINK "https://docs.gimp.org/fr/gimp-gradient-dialog.html" \l "gimp-gradient-editor-dialog"</w:instrText>
      </w:r>
      <w:r>
        <w:rPr>
          <w:rStyle w:val="InternetLink"/>
          <w:lang w:val="fr-BE"/>
        </w:rPr>
        <w:fldChar w:fldCharType="separate"/>
      </w:r>
      <w:r>
        <w:rPr>
          <w:rStyle w:val="InternetLink"/>
          <w:lang w:val="fr-BE"/>
        </w:rPr>
        <w:t>https://docs.gimp.org/fr/gimp-gradient-dialog.html#gimp-gradient-editor-dialog</w:t>
      </w:r>
      <w:r>
        <w:rPr>
          <w:rStyle w:val="InternetLink"/>
          <w:lang w:val="fr-BE"/>
        </w:rPr>
        <w:fldChar w:fldCharType="end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 dégradé « de base » est tout bête …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On choisit l’outil dégradé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On choisit la couleur de premier plan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 xml:space="preserve">On choisit la couleur de second plan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On se met sur le calque 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On met 2 points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lang w:val="fr-BE"/>
        </w:rPr>
        <w:t>soit horizontalement, soit verticalement soit en diagonale…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soit de droite à gauche soit de haut en bas …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soit rapproché soit éloignés .</w:t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br/>
        <w:t>Automatiquement un calque est créé avec le dégradé « dessus » .</w:t>
      </w:r>
    </w:p>
    <w:p>
      <w:pPr>
        <w:pStyle w:val="Normal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Dans tous les cas le dégradé sera différent, mais aura lieu sur l’ensemble du calque,</w:t>
        <w:br/>
        <w:t>et pas entre les 2 points que l’on vient de mettre ….</w:t>
        <w:br/>
        <w:br/>
      </w:r>
      <w:r>
        <w:rPr>
          <w:b/>
          <w:color w:val="0000FF"/>
          <w:lang w:val="fr-BE"/>
        </w:rPr>
        <w:t>Le dégradé c’est un calque avec de la couleur opaque !!!</w:t>
        <w:br/>
        <w:t>Si on veut « ensuite » jouer sur le mode de « fusion » il faut le mettre sur un autre calque bien évidement ….</w:t>
      </w:r>
      <w:r>
        <w:rPr>
          <w:b/>
          <w:color w:val="FF0000"/>
          <w:lang w:val="fr-BE"/>
        </w:rPr>
        <w:br/>
        <w:br/>
        <w:t>Utilisation la plus rependue : un dégradé pour remettre le ciel « bleu » …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br/>
      </w:r>
      <w:r>
        <w:br w:type="page"/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009390</wp:posOffset>
            </wp:positionV>
            <wp:extent cx="1581150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9390</wp:posOffset>
            </wp:positionV>
            <wp:extent cx="2286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fr-BE"/>
        </w:rPr>
        <w:t>Les dégradés « spéciaux » se retrouvent à « Fenêtres ancrables ».</w:t>
      </w:r>
      <w:r>
        <w:rPr>
          <w:lang w:val="fr-BE"/>
        </w:rPr>
        <w:t xml:space="preserve"> </w:t>
        <w:br/>
        <w:br/>
      </w:r>
      <w:r>
        <w:rPr>
          <w:lang w:val="fr-BE"/>
        </w:rPr>
        <w:drawing>
          <wp:inline distT="0" distB="0" distL="0" distR="0">
            <wp:extent cx="5756275" cy="305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 xml:space="preserve">Et là, il y en a déjà tout un paquet …. Et on peut les voir de multiples façons : </w:t>
        <w:br/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2320290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es 5 premiers modes de Dégradés .</w:t>
        <w:br/>
      </w:r>
      <w:r>
        <w:rPr>
          <w:lang w:val="fr-BE"/>
        </w:rPr>
        <w:br/>
        <w:t>Les cinq premiers dégradés de la palette sont particuliers : ils reproduisent le dégradé entre les couleurs de Premier-plan et d'Arrière-plan  choisi par l’utilisateur dans la Boîte à outils ,et ce, de différentes façons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P vers AP : dégradé uniquement du noir et du blanc, avec une limite net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P vers AP : dégradé de toutes les teintes entre la couleur de Premier-plan et la couleur d'Arrière-plan sur le cercle des coule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P vers AP (RGB) : dégradé par défaut, entre la couleur de Premier-plan et la couleur d'Arrière-plan de la Boîte à outils, dans le mode de couleur RVB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P vers transparence : n'utilise que la couleur de Premier-plan, la rendant de plus en plus transparente. Très utile quand vous travaillez sur des collages fusionnés en douceur ou des effets de brouillar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Utilisation d’un dégradé  « tel quel »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suffit de cliquer sur le dégradé de votre choix pour en faire le dégradé actif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lang w:val="fr-BE"/>
        </w:rPr>
        <w:br/>
      </w:r>
      <w:r>
        <w:rPr>
          <w:b/>
          <w:sz w:val="32"/>
          <w:szCs w:val="32"/>
          <w:lang w:val="fr-BE"/>
        </w:rPr>
        <w:t>Activer l’éditeur de « dégradés »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07682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Dans le menu d'onglet, l'option Taille des aperçus vous permet d'adapter la taille des cases d'aperçu des dégradés à votre goû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'éditeur de dégradés pour modifier les dégradés .</w:t>
        <w:br/>
      </w:r>
    </w:p>
    <w:p>
      <w:pPr>
        <w:pStyle w:val="Normal"/>
        <w:rPr/>
      </w:pPr>
      <w:r>
        <w:rPr>
          <w:lang w:val="fr-BE"/>
        </w:rPr>
        <w:t xml:space="preserve">L'Éditeur de dégradé vous permet de modifier les couleurs d'un dégradé. </w:t>
        <w:br/>
        <w:t xml:space="preserve">Il ne peut être utilisé qu'avec les dégradés que vous avez créés vous-même (ou sur la copie d'un dégradé fourni par GIMP). </w:t>
        <w:br/>
        <w:br/>
        <w:t>C'est un outil perfectionné compliqué à comprendre .</w:t>
        <w:br/>
        <w:t>Il y aura (plus tard…) un tuto « spécial » là dessu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46:00Z</dcterms:created>
  <dc:creator>Ungern</dc:creator>
  <dc:description/>
  <cp:keywords/>
  <dc:language>en-US</dc:language>
  <cp:lastModifiedBy>Ungern</cp:lastModifiedBy>
  <dcterms:modified xsi:type="dcterms:W3CDTF">2018-11-06T14:30:00Z</dcterms:modified>
  <cp:revision>9</cp:revision>
  <dc:subject/>
  <dc:title>GIMP  Les Dégradés </dc:title>
</cp:coreProperties>
</file>