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Les Chemins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Quelques points importants :</w:t>
      </w:r>
    </w:p>
    <w:p>
      <w:pPr>
        <w:pStyle w:val="Normal"/>
        <w:ind w:left="360" w:hanging="0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Un chemin, c’est un chemin, ce n’est pas une sélection 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Un</w:t>
      </w:r>
      <w:r>
        <w:rPr>
          <w:lang w:val="fr-BE"/>
        </w:rPr>
        <w:t xml:space="preserve"> </w:t>
      </w:r>
      <w:r>
        <w:rPr>
          <w:b/>
          <w:color w:val="FF0000"/>
          <w:lang w:val="fr-BE"/>
        </w:rPr>
        <w:t>chemin peut devenir une sélection si il est fermé 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Pour fermer un chemin il faut faire « ctrl » en cliquant sur l’origine !!!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Un chemin que l’on ferme ne devient « sélection » que si on le demande par « Sélection – Depuis le Chemin » .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est impossible de fermer « partiellement » un chemin en cliquant sur un autre point que le point de départ ; on ne sait donc pas faire une « corde de pendu » par exemple 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On peut tracer et visualiser ainsi un chemin en faisant édition tracer le chemin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Un chemin a sa fenêtre ancrable dédiée 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fr-BE"/>
        </w:rPr>
        <w:t>Il faut chipoter avec CTRL ,Maj et Alt pour faire bouger les chemins leurs ajouter ou supprimer des points ou modifier leur courbure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br/>
        <w:t>Ajouter un point avec « Ctrl »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915"/>
        <w:gridCol w:w="363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On fait 2 point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a terminé le tracé mais on se rend compte qu’il manque un point …</w:t>
              <w:br/>
              <w:br/>
              <w:t>On fait clic en mm temps que Ctrl sur la ligne,</w:t>
              <w:br/>
              <w:t xml:space="preserve">et effectivement on a un point de plus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1605280" cy="12439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1717675" cy="10807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175510" cy="14585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On obtient 1 point de plus, mais avec 2 repères de plus aussi .</w:t>
              <w:br/>
              <w:br/>
              <w:t>Si on ne touche pas à ces repères, il ne se passe « rien » .</w:t>
              <w:br/>
              <w:br/>
              <w:t xml:space="preserve">Si on touche à ces repères ils vont déformer la droite en courbe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lang w:val="fr-BE"/>
        </w:rPr>
        <w:t>Si maintenant, on saisit un des 2 bras satellites qui viennent d’être créés,</w:t>
        <w:br/>
        <w:t>mais tout en faisant « maj » alors là, on déforme d’un seul coup les 2 segments et de façon symétrique !!!</w:t>
      </w:r>
      <w:r>
        <w:rPr>
          <w:b/>
          <w:sz w:val="28"/>
          <w:szCs w:val="28"/>
          <w:lang w:val="fr-BE"/>
        </w:rPr>
        <w:t xml:space="preserve"> </w:t>
        <w:br/>
      </w:r>
      <w:r>
        <w:rPr>
          <w:b/>
          <w:sz w:val="28"/>
          <w:szCs w:val="28"/>
          <w:lang w:val="fr-BE"/>
        </w:rPr>
        <w:drawing>
          <wp:inline distT="0" distB="0" distL="0" distR="0">
            <wp:extent cx="3200400" cy="1905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  </w:t>
      </w:r>
      <w:r>
        <w:rPr>
          <w:b/>
          <w:sz w:val="28"/>
          <w:szCs w:val="28"/>
          <w:lang w:val="fr-BE"/>
        </w:rPr>
        <w:t>« CTRL » permet aussi de « fermer » un chemin 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 vous ne faites pas « ctrl » , vous pouvez toujours cliquer dans l’origine,</w:t>
        <w:br/>
        <w:t>le chemin ne se fermera pas !!!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c/ origine sans CTR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c / origine avec CTR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1743075" cy="15621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1993900" cy="140525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« Alt » Permet de déplacer le chemin sans déformation  :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drawing>
          <wp:inline distT="0" distB="0" distL="0" distR="0">
            <wp:extent cx="4267200" cy="16287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drawing>
          <wp:inline distT="0" distB="0" distL="0" distR="0">
            <wp:extent cx="3648075" cy="16573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fr-BE"/>
        </w:rPr>
        <w:br/>
        <w:br/>
      </w:r>
      <w:r>
        <w:rPr>
          <w:b/>
          <w:lang w:val="fr-BE"/>
        </w:rPr>
        <w:t>Pour ce déplacement il suffit de cliquer n’importe où sur le chemin ; sur des points ou des droites, tout en faisant « alt » et le chemin se déplace sans aucune déformation !!!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3086100" cy="12420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BE"/>
        </w:rPr>
        <w:t>Supprimer un point  avec Maj + Ctrl:</w:t>
        <w:br/>
      </w:r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  <w:t>On sélectionne le point à enlever .</w:t>
        <w:br/>
        <w:t>Le rond a maintenant un carré dessus</w:t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01035</wp:posOffset>
            </wp:positionH>
            <wp:positionV relativeFrom="paragraph">
              <wp:posOffset>610870</wp:posOffset>
            </wp:positionV>
            <wp:extent cx="3429000" cy="14274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br/>
        <w:br/>
        <w:br/>
        <w:br/>
        <w:br/>
        <w:t>On fait Maj + Ctrl et on clique</w:t>
        <w:br/>
        <w:t>Le point disparaît et la ligne se « retend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br/>
        <w:br/>
        <w:br/>
      </w:r>
      <w:r>
        <w:rPr>
          <w:b/>
          <w:sz w:val="28"/>
          <w:szCs w:val="28"/>
          <w:lang w:val="fr-BE"/>
        </w:rPr>
        <w:t>Supprimer une ligne entre 2 points avec Maj + Ctrl</w:t>
        <w:br/>
      </w:r>
      <w:r>
        <w:rPr>
          <w:lang w:val="fr-BE"/>
        </w:rPr>
        <w:br/>
        <w:t>On fait Maj + Ctrl ,tout en cliquant cette fois sur la ligne .</w:t>
        <w:br/>
        <w:t>La ligne disparaît .</w:t>
        <w:br/>
        <w:t>Et donc le chemin se coupe .</w:t>
        <w:br/>
        <w:t>On a donc maintenant  2 chemins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035"/>
        <w:gridCol w:w="33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Départ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fait sauter la lig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t quand on demande de « tracer le chemin »…et bien il y a 2 chemins 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18945" cy="86741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831340" cy="82994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061845" cy="98488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br/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Courber une droite, méthode 1 : entre 2 points 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62350" cy="14192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On sélectionne un segment de 2 poin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19575" cy="21812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défonce le segment entre les 2 points .</w:t>
        <w:br/>
        <w:br/>
        <w:t>Des « bras » de courbures apparaisse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86250" cy="21050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On peut encore plus courber le chemin 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Courber une droite, méthode 2 : au départ d’un seul point (avec « Ctrl »…)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00525" cy="20478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On sélectionne un point  en cliquant dessus tout en maintenant « ctrl enfoncé  .</w:t>
        <w:br/>
        <w:br/>
        <w:t xml:space="preserve">Une seule poignée va apparaître et va permettre de courber cette lig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0:00Z</dcterms:created>
  <dc:creator>Ungern</dc:creator>
  <dc:description/>
  <cp:keywords/>
  <dc:language>en-US</dc:language>
  <cp:lastModifiedBy>Ungern</cp:lastModifiedBy>
  <dcterms:modified xsi:type="dcterms:W3CDTF">2018-11-06T17:57:00Z</dcterms:modified>
  <cp:revision>9</cp:revision>
  <dc:subject/>
  <dc:title>GIMP Les Chemins</dc:title>
</cp:coreProperties>
</file>