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GREFFONS et SCRIPTS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Les Scripts sont des « SCM » .</w:t>
        <w:br/>
        <w:t>Les Greffons sont des « EXE ».</w:t>
      </w:r>
    </w:p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sz w:val="32"/>
          <w:szCs w:val="32"/>
          <w:lang w:val="fr-BE"/>
        </w:rPr>
        <w:t>Quelles sont les différences ?</w:t>
        <w:br/>
      </w:r>
      <w:r>
        <w:rPr>
          <w:b/>
          <w:lang w:val="fr-BE"/>
        </w:rPr>
        <w:br/>
      </w:r>
      <w:hyperlink r:id="rId2">
        <w:r>
          <w:rPr>
            <w:rStyle w:val="InternetLink"/>
            <w:b/>
            <w:lang w:val="fr-BE"/>
          </w:rPr>
          <w:t>http://www.profartspla.info/logiciels/didacticiels_videos/didacticiel_gimp/didact_toussaint/html/ch18s05.html</w:t>
        </w:r>
      </w:hyperlink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L'une des caractéristiques les plus marquante de Gimp est la possibilité d'exploiter les scripts.</w:t>
        <w:br/>
        <w:t>Un script n’apporte rien d’autre à Gimp que la facilité .</w:t>
        <w:br/>
        <w:t>Tout ce que fait le script,Gimp le fait« tout seul »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color w:val="993300"/>
          <w:sz w:val="28"/>
          <w:szCs w:val="28"/>
          <w:lang w:val="fr-BE"/>
        </w:rPr>
        <w:t>Script « de base » : Script-Fu .</w:t>
      </w:r>
      <w:r>
        <w:rPr>
          <w:b/>
          <w:sz w:val="28"/>
          <w:szCs w:val="28"/>
          <w:lang w:val="fr-BE"/>
        </w:rPr>
        <w:br/>
      </w:r>
      <w:r>
        <w:rPr>
          <w:b/>
          <w:lang w:val="fr-BE"/>
        </w:rPr>
        <w:br/>
        <w:t>Le Script de base de Gimp est en langage  « Scheme » .</w:t>
        <w:br/>
        <w:t>Le « Scheme « discute le coup directement avec GIMP .</w:t>
        <w:br/>
        <w:br/>
        <w:t xml:space="preserve">Les scripts pour Gimp rédigés dans ce langage se nomment : Script-fu. </w:t>
        <w:br/>
        <w:br/>
      </w:r>
      <w:r>
        <w:rPr>
          <w:b/>
          <w:color w:val="993300"/>
          <w:sz w:val="28"/>
          <w:szCs w:val="28"/>
          <w:lang w:val="fr-BE"/>
        </w:rPr>
        <w:t>Script plus élaboré : Greffon .</w:t>
        <w:br/>
      </w:r>
      <w:r>
        <w:rPr>
          <w:b/>
          <w:lang w:val="fr-BE"/>
        </w:rPr>
        <w:br/>
        <w:t xml:space="preserve">Pour les scripts plus élaborés il est possible d'utiliser d'autres langages de scripts comme Python ou  C# </w:t>
        <w:br/>
        <w:t>Mais ces langages ne savent pas discuter le coup avec GIMP il leurs faux un interpréteur (qui n’est pas dans GIMP….mais qu’il faut y mettre ….)</w:t>
        <w:br/>
        <w:br/>
        <w:t xml:space="preserve">On ne les appelle plus des « scripts » mais des « GREFFONS ».  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Où est ce qu’on trouve ces scripts et Greffons ?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color w:val="FF0000"/>
          <w:lang w:val="fr-BE"/>
        </w:rPr>
        <w:t>Sur le net …mais on a tout intérêt à faire très attention à ce qu’on met …on a pas intérêt à mbarquer virus,vers ou troyens ; bref on ne va que sur des sites « pénards » …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b/>
          <w:b/>
          <w:color w:val="FF0000"/>
          <w:sz w:val="32"/>
          <w:szCs w:val="32"/>
          <w:lang w:val="fr-BE"/>
        </w:rPr>
      </w:pPr>
      <w:r>
        <w:rPr>
          <w:b/>
          <w:color w:val="FF0000"/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Où se placent les scripts et Greffons ?</w:t>
        <w:br/>
      </w:r>
      <w:r>
        <w:rPr>
          <w:sz w:val="32"/>
          <w:szCs w:val="32"/>
          <w:lang w:val="fr-BE"/>
        </w:rPr>
        <w:br/>
      </w:r>
      <w:r>
        <w:rPr>
          <w:lang w:val="fr-BE"/>
        </w:rPr>
        <w:t>Les scripts se placent dans le dossier "scripts"                           - extension .scm</w:t>
      </w:r>
    </w:p>
    <w:p>
      <w:pPr>
        <w:pStyle w:val="Normal"/>
        <w:rPr/>
      </w:pPr>
      <w:r>
        <w:rPr>
          <w:lang w:val="fr-BE"/>
        </w:rPr>
        <w:t>Les Greffons les filtres se placent dans le dossier "plug-ins"     - extension .e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artspla.info/logiciels/didacticiels_videos/didacticiel_gimp/didact_toussaint/html/ch18s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Ungern</dc:creator>
  <dc:description/>
  <cp:keywords/>
  <dc:language>en-US</dc:language>
  <cp:lastModifiedBy>Ungern</cp:lastModifiedBy>
  <dcterms:modified xsi:type="dcterms:W3CDTF">2018-11-06T12:23:00Z</dcterms:modified>
  <cp:revision>8</cp:revision>
  <dc:subject/>
  <dc:title>GIMP GREFFONS et SCRIPTS</dc:title>
</cp:coreProperties>
</file>