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  <w:t>Gimp - Faire un Gif.</w:t>
      </w:r>
    </w:p>
    <w:p>
      <w:pPr>
        <w:pStyle w:val="Normal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hyperlink r:id="rId2">
        <w:r>
          <w:rPr>
            <w:rStyle w:val="InternetLink"/>
            <w:sz w:val="20"/>
            <w:szCs w:val="20"/>
            <w:lang w:val="fr-BE"/>
          </w:rPr>
          <w:t>https://www.futura-sciences.com/tech/questions-reponses/internet-creer-gif-anime-logiciel-gimp-6368/</w:t>
        </w:r>
      </w:hyperlink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Séquence :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Ouvrir une image en tant que calque . (Ce sera la première image du gif).</w:t>
      </w:r>
    </w:p>
    <w:p>
      <w:pPr>
        <w:pStyle w:val="Normal"/>
        <w:numPr>
          <w:ilvl w:val="0"/>
          <w:numId w:val="1"/>
        </w:numPr>
        <w:rPr/>
      </w:pPr>
      <w:r>
        <w:rPr>
          <w:lang w:val="fr-BE"/>
        </w:rPr>
        <w:t>Dupliquer (Ce sera la seconde image du gif ).</w:t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fr-BE"/>
        </w:rPr>
        <w:t>Sélectionner la deuxième image 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 xml:space="preserve">Fermer les yeux de la première (et ultérieurement, de toutes les autres…). </w:t>
      </w:r>
    </w:p>
    <w:p>
      <w:pPr>
        <w:pStyle w:val="Normal"/>
        <w:numPr>
          <w:ilvl w:val="0"/>
          <w:numId w:val="1"/>
        </w:numPr>
        <w:rPr/>
      </w:pPr>
      <w:r>
        <w:rPr>
          <w:lang w:val="fr-BE"/>
        </w:rPr>
        <w:t>Travailler sur la deuxième image :     Filtre – distorsion - déformation interactiv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lang w:val="fr-BE"/>
        </w:rPr>
        <w:t>Travailler sur la miniature de l’outil « distorsion interactive »,et pas sur le calque</w:t>
      </w:r>
      <w:r>
        <w:rPr>
          <w:lang w:val="fr-BE"/>
        </w:rPr>
        <w:t xml:space="preserve"> (si par erreur vous travaillez sur le calque et pas la miniature, vous ne saurez rien faire d’autre que la dernière opération entreprise sur le calque ; généralement un point de couleur …).</w:t>
        <w:br/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 xml:space="preserve">Valider </w:t>
        <w:br/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Etc …</w:t>
      </w:r>
      <w:r>
        <w:rPr>
          <w:b/>
          <w:color w:val="0000FF"/>
          <w:lang w:val="fr-BE"/>
        </w:rPr>
        <w:t>A chaque fois on duplique la dernière image vu que ce sera le départ de la suivante … et à chaque fois on ferme les « yeux » de toutes celles qui précèdent …</w:t>
        <w:br/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Filtre - animation - optimiser pour gif (indispensable sinon le fichier est beaucoup trop lourd …).</w:t>
        <w:br/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Filtre animation – rejouer gif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cliquer en haut du cadre sur « lire » 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BE"/>
        </w:rPr>
        <w:t>Fichier exporter sous … son nom « . gif ». </w:t>
        <w:br/>
        <w:t>Le fichier aura l’icône du fichier « cinéma » .</w:t>
        <w:br/>
        <w:br/>
      </w:r>
      <w:r>
        <w:rPr>
          <w:lang w:val="fr-BE"/>
        </w:rPr>
        <w:drawing>
          <wp:inline distT="0" distB="0" distL="0" distR="0">
            <wp:extent cx="572452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tura-sciences.com/tech/questions-reponses/internet-creer-gif-anime-logiciel-gimp-6368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9:16:00Z</dcterms:created>
  <dc:creator>Ungern</dc:creator>
  <dc:description/>
  <cp:keywords/>
  <dc:language>en-US</dc:language>
  <cp:lastModifiedBy>Ungern</cp:lastModifiedBy>
  <dcterms:modified xsi:type="dcterms:W3CDTF">2018-11-06T14:10:00Z</dcterms:modified>
  <cp:revision>6</cp:revision>
  <dc:subject/>
  <dc:title>Gimp Faire un Gif</dc:title>
</cp:coreProperties>
</file>