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Extraction de Premier Plan.</w:t>
        <w:br/>
      </w:r>
    </w:p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drawing>
          <wp:inline distT="0" distB="0" distL="0" distR="0">
            <wp:extent cx="296608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fr-BE"/>
        </w:rPr>
        <w:br/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hyperlink r:id="rId3">
        <w:r>
          <w:rPr>
            <w:rStyle w:val="InternetLink"/>
            <w:lang w:val="fr-BE"/>
          </w:rPr>
          <w:t>https://docs.gimp.org/2.10/fr/gimp-tool-foreground-select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rPr>
          <w:b/>
          <w:color w:val="FF0000"/>
          <w:lang w:val="fr-BE"/>
        </w:rPr>
        <w:t>Contrairement à ce que le nom laisse entendre,l’outil  « extracteur de premier plan » n’extrait pas le premier plan « tout seul » ; une personne devant le désert ne va pas être sélectionné « toute seule » par exemple sous prétexte qu’elle est à courte distance et le désert « à l’infini » ….</w:t>
        <w:br/>
      </w:r>
      <w:r>
        <w:rPr>
          <w:lang w:val="fr-BE"/>
        </w:rPr>
        <w:br/>
        <w:t>La séquence de travail est la suivant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33450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électionner au plus près (mais sans s’exciter pour çà …vu que l’affaire va s’arranger « ensuite » …) comme si vous utilisiez le lasso .</w:t>
              <w:br/>
              <w:br/>
              <w:t xml:space="preserve">Dès qu’on relâche la souris ,la photo devient « bleue » partout sauf dans la zone entourée ET POUR AUTANT QUE LA ZONE EST FERMEE DE FACON ETANCHE (il faut cliquer « dans » le point jaune qui apparaît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33450" cy="984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 premier-plan est  maintenant grossièrement sélectionn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br/>
              <w:t>N’allez pas chercher le pinceau ; dès que la sélection grossière est fermée,l’outil devient le pinceau …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Tracez maintenant un trait continu de la couleur que vous voulez (ça n’a aucune importance) et qui a été sélectionnée bien avant (généralement le blanc et le noir) dans la sélection et uniquement dans la sélection) sur toutes les couleurs que vous voulez sélectionner .</w:t>
              <w:br/>
              <w:br/>
              <w:t>Veillez à ne peindre aucun pixel d'arrière-plan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3980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ous faites « enter » et automatiquement la « sélection grossière » devient une « sélection précise » 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imp.org/2.10/fr/gimp-tool-foreground-select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36:00Z</dcterms:created>
  <dc:creator>Ungern</dc:creator>
  <dc:description/>
  <cp:keywords/>
  <dc:language>en-US</dc:language>
  <cp:lastModifiedBy>Ungern</cp:lastModifiedBy>
  <dcterms:modified xsi:type="dcterms:W3CDTF">2018-11-17T20:57:00Z</dcterms:modified>
  <cp:revision>5</cp:revision>
  <dc:subject/>
  <dc:title>GIMP Extraction de Premier Plan</dc:title>
</cp:coreProperties>
</file>