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en Noir et Blanc .</w:t>
      </w:r>
    </w:p>
    <w:p>
      <w:pPr>
        <w:pStyle w:val="Normal"/>
        <w:rPr>
          <w:lang w:val="fr-BE"/>
        </w:rPr>
      </w:pPr>
      <w:r>
        <w:rPr>
          <w:b/>
          <w:sz w:val="52"/>
          <w:szCs w:val="52"/>
          <w:lang w:val="fr-BE"/>
        </w:rPr>
        <w:br/>
      </w:r>
      <w:r>
        <w:rPr>
          <w:lang w:val="fr-BE"/>
        </w:rPr>
        <w:br/>
      </w:r>
      <w:hyperlink r:id="rId2">
        <w:r>
          <w:rPr>
            <w:rStyle w:val="InternetLink"/>
            <w:lang w:val="fr-BE"/>
          </w:rPr>
          <w:t>http://www.virusphoto.com/2819-5-facons-differentes-de-convertir-une-image-en-noir-et-blanc.html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  <w:br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1. N&amp;B par Images &gt; Mode &gt; Niveaux de gris 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3 différentes couches de couleurs (rouge, vert, bleu) sont mélangés par la « commande » dans des proportions «différentes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2. N&amp;B par Couleur &gt; Teinte Saturation &gt; Désaturation 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lang w:val="fr-BE"/>
        </w:rPr>
        <w:t>Ici, les trois couches sont  aussi  mélangées mais dans des proportions « identiques »,</w:t>
        <w:br/>
        <w:t xml:space="preserve"> ce qui donne un moins bon résultat. Les images manquent de contrast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3. N&amp;B par  Couleur &gt; Composant &gt; Décomposer en calques :</w:t>
        <w:br/>
      </w:r>
      <w:r>
        <w:rPr>
          <w:b/>
          <w:color w:val="FF00FF"/>
          <w:lang w:val="fr-BE"/>
        </w:rPr>
        <w:t>Mais il faut d’abord avoir activé … Image – Mode – RVB</w:t>
        <w:br/>
        <w:t>Sinon, Couleur-Composant n’affiche pas « décomposer » …</w:t>
      </w:r>
      <w:r>
        <w:rPr>
          <w:color w:val="FF00FF"/>
          <w:lang w:val="fr-BE"/>
        </w:rPr>
        <w:br/>
        <w:br/>
      </w:r>
      <w:r>
        <w:rPr>
          <w:lang w:val="fr-BE"/>
        </w:rPr>
        <w:t>On obtient alors au départ d’une image 3 calques ; 1 pour chaque canal (R.V.B.)</w:t>
        <w:br/>
        <w:t xml:space="preserve">On ajuste alors chaque couleur (Rouge, vert et bleu) à l'intensité qui nous convient. </w:t>
        <w:br/>
        <w:t>C'est la meilleure méthode pour obtenir un rendu vraiment adapté à chaque type de photo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FF00FF"/>
          <w:lang w:val="fr-BE"/>
        </w:rPr>
      </w:pPr>
      <w:r>
        <w:rPr>
          <w:b/>
          <w:color w:val="FF00FF"/>
          <w:lang w:val="fr-BE"/>
        </w:rPr>
        <w:t>N'hésitez pas à opter pour une opacité très faible de la couche bleue, elle contient du bruit et beaucoup de parasites.</w:t>
        <w:br/>
      </w:r>
    </w:p>
    <w:p>
      <w:pPr>
        <w:pStyle w:val="Normal"/>
        <w:rPr>
          <w:b/>
          <w:b/>
          <w:color w:val="FF00FF"/>
          <w:lang w:val="fr-BE"/>
        </w:rPr>
      </w:pPr>
      <w:r>
        <w:rPr>
          <w:b/>
          <w:color w:val="FF00FF"/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4. N&amp;B par  Couleur &gt; Composant &gt; Mixeur de canaux :</w:t>
        <w:br/>
      </w:r>
      <w:r>
        <w:rPr>
          <w:b/>
          <w:color w:val="FF00FF"/>
          <w:lang w:val="fr-BE"/>
        </w:rPr>
        <w:t>Mais il faut d’abord avoir activé … Image – Mode – RVB</w:t>
        <w:br/>
        <w:t>Sinon Couleur-Composant n’affiche pas « décomposer » …</w:t>
        <w:br/>
      </w:r>
      <w:r>
        <w:rPr>
          <w:b/>
          <w:lang w:val="fr-BE"/>
        </w:rPr>
        <w:t>Ensuite il faut cocher « monochrome » et jouer sur les 3 canaux .</w:t>
      </w:r>
      <w:r>
        <w:rPr>
          <w:lang w:val="fr-B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usphoto.com/2819-5-facons-differentes-de-convertir-une-image-en-noir-et-blan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11:00Z</dcterms:created>
  <dc:creator>Ungern</dc:creator>
  <dc:description/>
  <cp:keywords/>
  <dc:language>en-US</dc:language>
  <cp:lastModifiedBy>Ungern</cp:lastModifiedBy>
  <dcterms:modified xsi:type="dcterms:W3CDTF">2018-11-06T11:18:00Z</dcterms:modified>
  <cp:revision>5</cp:revision>
  <dc:subject/>
  <dc:title>Gimp en Noir et Blanc </dc:title>
</cp:coreProperties>
</file>