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GIMP - Eclaircir un secteur de photo .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hyperlink r:id="rId2">
        <w:r>
          <w:rPr>
            <w:rStyle w:val="InternetLink"/>
            <w:lang w:val="fr-BE"/>
          </w:rPr>
          <w:t>http://willms.pagesperso-orange.fr/tuto_gimp/tp_retouches_photos/tp_retouches_photos.html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1717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>Cette image est correctement exposée à gauche, mais beaucoup trop sombre à droite ; dans ce cas çi c’est dû à un « épuisement » du flash qui n’avait pas la portée suffisante … ce qui arrive « souvent » …</w:t>
        <w:br/>
        <w:br/>
      </w:r>
      <w:r>
        <w:rPr>
          <w:b/>
          <w:color w:val="FF0000"/>
          <w:lang w:val="fr-BE"/>
        </w:rPr>
        <w:t>On va s’en sortir avec 1 seul calque,</w:t>
        <w:br/>
        <w:t>avec l’outil : Outil de Peinture – Dégradé</w:t>
        <w:br/>
        <w:t xml:space="preserve">Pas de fusion, rien … du « direct » … 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Outil de Peinture – Dégradé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Mode : Lumière douce </w:t>
        <w:br/>
        <w:t>Dégradé horizontal avec le côté le plus clair à droite .</w:t>
        <w:br/>
        <w:br/>
        <w:t>La ligne d’extension du dégradé doit être à gauche de la zone qu’on veut éclairer 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drawing>
          <wp:inline distT="0" distB="0" distL="0" distR="0">
            <wp:extent cx="2404745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BE"/>
        </w:rPr>
        <w:t xml:space="preserve">   </w:t>
      </w:r>
      <w:r>
        <w:rPr>
          <w:b/>
          <w:lang w:val="fr-BE"/>
        </w:rPr>
        <w:drawing>
          <wp:inline distT="0" distB="0" distL="0" distR="0">
            <wp:extent cx="2509520" cy="182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llms.pagesperso-orange.fr/tuto_gimp/tp_retouches_photos/tp_retouches_photos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13:00Z</dcterms:created>
  <dc:creator>Ungern</dc:creator>
  <dc:description/>
  <cp:keywords/>
  <dc:language>en-US</dc:language>
  <cp:lastModifiedBy>Ungern</cp:lastModifiedBy>
  <dcterms:modified xsi:type="dcterms:W3CDTF">2018-11-10T07:25:00Z</dcterms:modified>
  <cp:revision>2</cp:revision>
  <dc:subject/>
  <dc:title>GIMP Eclaircir un secteur de photo </dc:title>
</cp:coreProperties>
</file>