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Désaturer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Désaturer c’est passer de « couleur » en « noir et blanc » .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lang w:val="fr-BE"/>
        </w:rPr>
        <w:t>Le chemin est : Image - Couleur – Désaturer .</w:t>
        <w:br/>
        <w:t>Il y a 3 sous possibilités de réglage pour la désaturation, mais on ne peut pas dire que la différence soit bien voyante …</w:t>
        <w:br/>
        <w:br/>
      </w:r>
      <w:r>
        <w:rPr>
          <w:color w:val="0000FF"/>
          <w:lang w:val="fr-BE"/>
        </w:rPr>
        <w:t>Désaturer n’est pas équivalent la commande Image &gt; Mode &gt; Niveau de Gris .</w:t>
        <w:br/>
        <w:t>A première vue c’est la mm chose, mais ce n’est pas la mm chose !!!!.</w:t>
        <w:br/>
      </w:r>
      <w:r>
        <w:rPr>
          <w:lang w:val="fr-BE"/>
        </w:rPr>
        <w:br/>
      </w:r>
      <w:r>
        <w:rPr>
          <w:b/>
          <w:color w:val="FF0000"/>
          <w:lang w:val="fr-BE"/>
        </w:rPr>
        <w:t>On peut toujours peindre ensuite en couleur sur une image « désaturée » .</w:t>
        <w:br/>
        <w:t xml:space="preserve">Mais il est impossible de peindre en couleur sur une image en « niveau de gris » ; </w:t>
        <w:br/>
        <w:t>ce sera toujours en noir et blanc dans ce cas …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22288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</w:t>
      </w:r>
      <w:r>
        <w:rPr>
          <w:lang w:val="fr-BE"/>
        </w:rPr>
        <w:drawing>
          <wp:inline distT="0" distB="0" distL="0" distR="0">
            <wp:extent cx="22193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t xml:space="preserve">                Désaturé                                              Niveau de Gr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46:00Z</dcterms:created>
  <dc:creator>Ungern</dc:creator>
  <dc:description/>
  <cp:keywords/>
  <dc:language>en-US</dc:language>
  <cp:lastModifiedBy>Ungern</cp:lastModifiedBy>
  <dcterms:modified xsi:type="dcterms:W3CDTF">2018-11-06T11:50:00Z</dcterms:modified>
  <cp:revision>2</cp:revision>
  <dc:subject/>
  <dc:title>GIMP Desaturer</dc:title>
</cp:coreProperties>
</file>