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  <w:lang w:val="fr-BE"/>
        </w:rPr>
        <w:t xml:space="preserve">GIMP - Comment changer la couleur ? 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jc w:val="center"/>
        <w:rPr>
          <w:b/>
          <w:b/>
          <w:color w:val="FF00FF"/>
          <w:lang w:val="fr-BE"/>
        </w:rPr>
      </w:pPr>
      <w:r>
        <w:rPr>
          <w:b/>
          <w:color w:val="FF00FF"/>
          <w:lang w:val="fr-BE"/>
        </w:rPr>
        <w:t>Ce ne sont pas les méthodes qui manquent ….</w:t>
        <w:br/>
        <w:t>Certaines méthodes « marchent mieux » dans un contexte,</w:t>
        <w:br/>
        <w:t>et d’autres marchent  mieux dans un autre contexte …</w:t>
      </w:r>
    </w:p>
    <w:p>
      <w:pPr>
        <w:pStyle w:val="Normal"/>
        <w:rPr>
          <w:b/>
          <w:b/>
          <w:color w:val="FF00FF"/>
          <w:lang w:val="fr-BE"/>
        </w:rPr>
      </w:pPr>
      <w:r>
        <w:rPr>
          <w:b/>
          <w:color w:val="FF00FF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n commence par sélectionner l’objet …</w:t>
        <w:br/>
        <w:t>Ensuit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36"/>
          <w:szCs w:val="36"/>
          <w:lang w:val="fr-BE"/>
        </w:rPr>
        <w:t xml:space="preserve">Méthode 1 : Teinte –Saturation 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électionner la dominante de couleur qu’elle a au départ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Bouger le curseur de la teinte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3550285" cy="236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Méthode 2 : Colorier .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Couleur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Colorier </w:t>
        <w:br/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C’est sensiblement « différent » qu’avec la méthode « 1 »  …et plus difficile à faire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Méthode 3 : avec 2 calques qu’on fusionne .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Mettre un nouveau calque transparent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 peindre directement ds la couleur qu’on veut .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nsuite, on peut changer la transparence du calque  et utiliser les « courbes »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nsuite on peut choisir la méthode de fusion en les essayant « toutes »</w:t>
        <w:br/>
        <w:t>( via la flèche vers le bas du clavier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45:00Z</dcterms:created>
  <dc:creator>Ungern</dc:creator>
  <dc:description/>
  <cp:keywords/>
  <dc:language>en-US</dc:language>
  <cp:lastModifiedBy>Ungern</cp:lastModifiedBy>
  <dcterms:modified xsi:type="dcterms:W3CDTF">2018-11-07T19:00:00Z</dcterms:modified>
  <cp:revision>8</cp:revision>
  <dc:subject/>
  <dc:title>GIMP : Comment changer la couleur </dc:title>
</cp:coreProperties>
</file>