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MP-Coloriser une photo noir et blanc.</w:t>
        <w:br/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www.1point2vue.com/coloriser-photo-noir-blanc/</w:t>
        </w:r>
      </w:hyperlink>
    </w:p>
    <w:p>
      <w:pPr>
        <w:pStyle w:val="Normal"/>
        <w:rPr>
          <w:b/>
          <w:b/>
        </w:rPr>
      </w:pPr>
      <w:r>
        <w:rPr>
          <w:b/>
          <w:sz w:val="52"/>
          <w:szCs w:val="52"/>
        </w:rPr>
        <w:br/>
      </w:r>
      <w:r>
        <w:rPr>
          <w:b/>
        </w:rPr>
        <w:t>C’est pas une petite affaire … Il faudra faire autant de calque que de couleur..</w:t>
      </w:r>
    </w:p>
    <w:p>
      <w:pPr>
        <w:pStyle w:val="Normal"/>
        <w:rPr/>
      </w:pPr>
      <w:r>
        <w:rPr/>
        <w:drawing>
          <wp:inline distT="0" distB="0" distL="0" distR="0">
            <wp:extent cx="2520950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20950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mière vue il y a beaucoup de couleurs, mais si on regarde bien, on voit tout de suite qu’il n’y a pas beaucoup de couleurs ; il n’y en a que 3 .</w:t>
        <w:br/>
        <w:t>Mais avec les nuances il semble il y en avoir beaucoup plus 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eu clair (le ciel)                   1 Calqu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eu foncé (la mer)                 1 Calqu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ange / Marron (falaise)        1 Calque 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  <w:t>La « nuance » sera au final chaque fois donnée par le  4° calque ; le Calque  noir .</w:t>
        <w:br/>
        <w:br/>
        <w:t>Tous les calques sont « transparents » .</w:t>
      </w:r>
    </w:p>
    <w:p>
      <w:pPr>
        <w:pStyle w:val="Normal"/>
        <w:rPr/>
      </w:pPr>
      <w:r>
        <w:rPr/>
        <w:t>Chaque  couleur est appliquée au pinceau dans sa zone .</w:t>
      </w:r>
    </w:p>
    <w:p>
      <w:pPr>
        <w:pStyle w:val="Normal"/>
        <w:rPr/>
      </w:pPr>
      <w:r>
        <w:rPr/>
        <w:t>Si on dépasse la zone, on efface  avec la gomme .</w:t>
        <w:br/>
      </w:r>
      <w:r>
        <w:rPr>
          <w:i/>
        </w:rPr>
        <w:t xml:space="preserve">( on s’en fout on est dans un calque, pas dans l’image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and les applications de peinture sont faites ,on joue sur les couleurs avec les différents outils « couleurs » … teinte, saturation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on fusionne le tout dans le mode « couleur 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visages … aux 1000 nuances … c’est la même chose …mais en bien pire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point2vue.com/coloriser-photo-noir-blanc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1:00Z</dcterms:created>
  <dc:creator>Ungern</dc:creator>
  <dc:description/>
  <cp:keywords/>
  <dc:language>en-US</dc:language>
  <cp:lastModifiedBy>Ungern</cp:lastModifiedBy>
  <dcterms:modified xsi:type="dcterms:W3CDTF">2018-11-10T15:37:00Z</dcterms:modified>
  <cp:revision>2</cp:revision>
  <dc:subject/>
  <dc:title>GIMP Coloriser une photo noir et blanc</dc:title>
</cp:coreProperties>
</file>