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52"/>
          <w:szCs w:val="52"/>
          <w:lang w:val="fr-BE"/>
        </w:rPr>
        <w:t>GIMP - Clonage « en perspective ».</w:t>
      </w:r>
    </w:p>
    <w:p>
      <w:pPr>
        <w:pStyle w:val="Normal"/>
        <w:rPr>
          <w:lang w:val="fr-BE"/>
        </w:rPr>
      </w:pPr>
      <w:r>
        <w:rPr>
          <w:b/>
          <w:color w:val="0000FF"/>
          <w:sz w:val="32"/>
          <w:szCs w:val="32"/>
          <w:lang w:val="fr-BE"/>
        </w:rPr>
        <w:br/>
      </w:r>
      <w:hyperlink r:id="rId2">
        <w:r>
          <w:rPr>
            <w:rStyle w:val="InternetLink"/>
            <w:lang w:val="fr-BE"/>
          </w:rPr>
          <w:t>https://www.youtube.com/watch?v=MDEIwTaIeiY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35242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61" r="-10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fr-BE"/>
        </w:rPr>
        <w:br/>
      </w:r>
      <w:r>
        <w:rPr>
          <w:b/>
          <w:lang w:val="fr-BE"/>
        </w:rPr>
        <w:t>Un clonage « simple » clone                  toujours dans le même plan .</w:t>
        <w:br/>
        <w:br/>
        <w:t>Un clonage « en perspective » clone     mais    peut changer le plan .</w:t>
        <w:br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828800" cy="1350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BE"/>
        </w:rPr>
        <w:t>On veut mettre par exemple la fleur rose sur la portière qui est pratiquement à 90 ° du plan de la fleur .</w:t>
        <w:br/>
        <w:br/>
        <w:t>On prend pour çà le tampon avec le plateau encreur .</w:t>
        <w:br/>
        <w:br/>
      </w:r>
      <w:r>
        <w:rPr>
          <w:b/>
          <w:lang w:val="fr-BE"/>
        </w:rPr>
        <w:drawing>
          <wp:inline distT="0" distB="0" distL="0" distR="0">
            <wp:extent cx="512445" cy="518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BE"/>
        </w:rPr>
        <w:br/>
        <w:br/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104390</wp:posOffset>
                  </wp:positionH>
                  <wp:positionV relativeFrom="paragraph">
                    <wp:posOffset>95250</wp:posOffset>
                  </wp:positionV>
                  <wp:extent cx="2056130" cy="15049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2445" cy="518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a fleur prise sur le Net est « de face » .</w:t>
              <w:br/>
              <w:br/>
              <w:t>Or ici, on va la mettre presque perpendiculaire à la portière …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1945005" cy="140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va pour cela activer le « clonage en perspective » .</w:t>
              <w:br/>
              <w:br/>
              <w:t xml:space="preserve">Ensuite on va définir la perspective en réglant les 4  angles ,ce qui va définir le plan d’arrivée 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2061845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Puis on fait comme avec un clonage « normal » : clic + Ctrl sur le point source suivi de clic simple sur le point cib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DEIwTaIei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23:00Z</dcterms:created>
  <dc:creator>Ungern</dc:creator>
  <dc:description/>
  <cp:keywords/>
  <dc:language>en-US</dc:language>
  <cp:lastModifiedBy>Ungern</cp:lastModifiedBy>
  <dcterms:modified xsi:type="dcterms:W3CDTF">2018-11-06T19:27:00Z</dcterms:modified>
  <cp:revision>2</cp:revision>
  <dc:subject/>
  <dc:title>Gimp Clonage « en perspective »</dc:title>
</cp:coreProperties>
</file>