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fr-BE"/>
        </w:rPr>
        <w:t xml:space="preserve">Gimp Changer la taille de la brosse </w:t>
      </w:r>
      <w:r>
        <w:rPr>
          <w:b/>
          <w:sz w:val="32"/>
          <w:szCs w:val="32"/>
          <w:lang w:val="fr-BE"/>
        </w:rPr>
        <w:br/>
        <w:br/>
      </w:r>
      <w:r>
        <w:rPr>
          <w:b/>
          <w:sz w:val="28"/>
          <w:szCs w:val="28"/>
          <w:lang w:val="fr-BE"/>
        </w:rPr>
        <w:t xml:space="preserve">1° Avec l’outil </w:t>
        <w:br/>
      </w:r>
      <w:r>
        <w:rPr>
          <w:b/>
          <w:sz w:val="32"/>
          <w:szCs w:val="32"/>
          <w:lang w:val="fr-BE"/>
        </w:rPr>
        <w:br/>
      </w:r>
      <w:r>
        <w:rPr>
          <w:b/>
          <w:lang w:val="fr-BE"/>
        </w:rPr>
        <w:t>Très simple : les commandes (taille proportions angles ) sont sur l’outil …</w:t>
        <w:br/>
      </w:r>
      <w:r>
        <w:rPr>
          <w:b/>
          <w:sz w:val="32"/>
          <w:szCs w:val="32"/>
          <w:lang w:val="fr-BE"/>
        </w:rPr>
        <w:br/>
      </w:r>
      <w:r>
        <w:rPr>
          <w:b/>
          <w:sz w:val="32"/>
          <w:szCs w:val="32"/>
          <w:lang w:val="fr-BE"/>
        </w:rPr>
        <w:drawing>
          <wp:inline distT="0" distB="0" distL="0" distR="0">
            <wp:extent cx="1914525" cy="318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BE"/>
        </w:rPr>
        <w:br/>
        <w:br/>
        <w:br/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A la roulett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a c’est « autre chose » …il faut « programmer » la roulette de la souris 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2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 xml:space="preserve">Dans le cadre image </w:t>
              <w:br/>
              <w:t>cliquez Édition → Préférences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Dans la colonne de gauche de la nouvelle fenêtre, sélectionnez Périphériques d'entrée → Contrôleurs d'entrée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52705</wp:posOffset>
                  </wp:positionV>
                  <wp:extent cx="2914650" cy="433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133600" cy="419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Apparaît Contrôleurs d'entrée additionnels, avec deux colonnes: Contrôleurs disponibles et Contrôleurs actifs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ns la colonne Contrôleurs actifs, double-cliquez sur Main Mouse Wheel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5756275" cy="168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Surgit alors une nouvelle fenêtre: « Configurer le contrôleur d'entrée »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Vous descendez dans « Événement ».</w:t>
              <w:br/>
              <w:t xml:space="preserve">Vous cliquez sur Scroll Up </w:t>
              <w:br/>
              <w:t>Il se met en surbrillance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728595" cy="3319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and vous cliquez sur le « + » de « outils »,</w:t>
        <w:br/>
        <w:t>Vous allez tomber maintenant sur une liste interminable …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677"/>
      </w:tblGrid>
      <w:tr>
        <w:trPr>
          <w:trHeight w:val="529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4695825" cy="318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l faudra descendre bien loin pour tomber enfin sur les brosses ….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intenant que vous êtes sur la commande qu’il faut, il faut définir ce que va arriver si . vous mettez la roulette vers le haut : scroll up .</w:t>
              <w:br/>
              <w:t xml:space="preserve">. si vous mettez la roulette vers le bas : scroll down . </w:t>
              <w:br/>
              <w:t>Scroll up vous l’avez devant les yeux .</w:t>
              <w:br/>
              <w:t xml:space="preserve">Pour scroll down il faudra étirer le cadre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847975" cy="3514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819400" cy="452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Pour Scroll up        on clique sur      Increase Brush Scale      puis on valide</w:t>
              <w:br/>
              <w:t>Pour Scroll Down on clique sur       Decrease Brusch scale    puis on valide .</w:t>
              <w:br/>
              <w:br/>
              <w:t>On vérifie et effectivement à côté de Scroll up et à côte de Scroll Down le lien de commande est affiché (cadre bleu supra) .</w:t>
              <w:br/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9:00Z</dcterms:created>
  <dc:creator>Ungern</dc:creator>
  <dc:description/>
  <cp:keywords/>
  <dc:language>en-US</dc:language>
  <cp:lastModifiedBy>Ungern</cp:lastModifiedBy>
  <dcterms:modified xsi:type="dcterms:W3CDTF">2018-11-06T19:42:00Z</dcterms:modified>
  <cp:revision>1</cp:revision>
  <dc:subject/>
  <dc:title>Gimp Changer la taille de la brosse </dc:title>
</cp:coreProperties>
</file>